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/>
      </w:pPr>
      <w:r>
        <w:rPr/>
        <w:t>EXMO. SR. JUIZ DE DIREITO DA 15ª VARA DE FAMÍLIA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</w:t>
      </w:r>
      <w:r>
        <w:rPr>
          <w:b/>
          <w:sz w:val="28"/>
        </w:rPr>
        <w:t>: Execução de alime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>já qualificado no processo em epígrafe, vem, em cumprimento ao r. despacho  de fls. 37 , por intermédio da Defensoria Pública, em exercício junto a este r. juízo, á presença de V.Exa. , expor e requerer o que se segue: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1-DA GRATUIDADE DE JUSTIÇA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nicialmente, afirma sob as penas da lei e que de acordo com o art . 4º e seu parágrafo 1º da lei nrº 1060/50 com redação introduzida pela lei nº 7510/86, ser juridicamente necessitado, não tendo condições financeiras para arcar com as custas judiciais e honorários advocatícios, sem  prejuízo do próprio sustento e de sua família , sendo, portanto, beneficiário da gratuidade de justiça, pelo o que indica para patrocinar a sua causa o Defensor Publico em exercício junto a este MM. Juízo, o qual deverá ser pessoalmente intimado de todos os atos e termos do processo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2- DOS FATOS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Que reconhece estar  parcialmente em debito, porém se opõe aos valores apresentados pela parte autora, vez que,  afigura-se como excessivo o valor     na cobrança apresentada, conforme comprovantes de pagamento em anexo referente aos meses de </w:t>
      </w:r>
      <w:r>
        <w:rPr>
          <w:b/>
          <w:sz w:val="28"/>
        </w:rPr>
        <w:t>janeiro/2004, fevereiro/2004, e quanto ao valor de 01 salário mínimo cobrado nos meses de   maio2004 e junho/2004, não justifica vez que ao executado encontra-se empregado conforme oficio a fonte pagadora, fls 25.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O Executado, como pode ser comprovando, não vem tendo muita sorte nos seus empregos,  tem tido dificuldade em se manter  nesses empregos  devido a interferência da r.l.  do alimentado,  por esse motivo  já impetrou  ação própria    Revisional   de alimentos  neste juízo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eitera que, não obstante reconheça em parte o débito alimentar e não tenha intenção de refutar a sua responsabilidade de pai e alimentante , não possui condições financeiras para solver o referido débito com os valores referidos as fls 26/27 , uma vez ganha  R$ 485,00, ( quatrocentos e oitenta e cinco reais) brutos  conforme foi  citado em tais fls.  e por  Ter constituído uma nova família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Entretanto  alimentante por reconhecer estar  parcialmente em débito alimentar e diante  de  altos e baixos com relação a estar empregado,  requer seja deferido o pagamento  da diferença do montante   apurado em 30 parcelas  (trinta  parcelas  sucessivas), sem que haja prejuízo nas prestações vincendas a serem  depositado em conta corrente da autora. Propõe, ainda, que a primeira parcela seja paga em novembro/2004, e como o alimentante apresentou comprovantes dos   meses acima citado onde  os valores foram reduzidos a quantia de R$ 582,00,  ( quinhentos e oitenta e dois reais  ) e sucessivas de R$ 15,00 ( quinze  reais ) já que o montante refere-se a R$ 582,00 e não  R$ 1.291,00. </w:t>
      </w:r>
      <w:r>
        <w:rPr>
          <w:sz w:val="28"/>
          <w:highlight w:val="lightGray"/>
        </w:rPr>
        <w:t>.</w:t>
      </w:r>
    </w:p>
    <w:p>
      <w:pPr>
        <w:pStyle w:val="Normal"/>
        <w:ind w:right="567" w:hanging="0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Recuodecorpodetexto2"/>
        <w:spacing w:lineRule="auto" w:line="240"/>
        <w:ind w:hanging="0"/>
        <w:rPr/>
      </w:pPr>
      <w:r>
        <w:rPr/>
        <w:t xml:space="preserve">                     </w:t>
      </w:r>
      <w:r>
        <w:rPr/>
        <w:t>Além disto a execução em tela trata-se  de prestações alimentícias pretéritas assim sendo não justifica   a  execução apoiada no art. 733 do CPC decretada a prisão civil , devendo esta ser processada na forma do art. 732 do CPC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          </w:t>
      </w:r>
      <w:r>
        <w:rPr/>
        <w:t>Desta forma, o alimentante demonstra boa vontade e idoneidade em fornecer alimentos de acordo  com suas possibilidade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          </w:t>
      </w:r>
      <w:r>
        <w:rPr/>
        <w:t xml:space="preserve">Ressalva–se a excepcionalidade da prisão civil do devedor, por inadimplência da obrigação alimentar por ato voluntável e inescusável, não sendo este o caso do alimentante, pois este deseja cumprir como seu dever de alimentante como o fez ate agora . </w:t>
      </w:r>
    </w:p>
    <w:p>
      <w:pPr>
        <w:pStyle w:val="Recuodecorpodetexto2"/>
        <w:spacing w:lineRule="auto" w:line="240"/>
        <w:rPr/>
      </w:pPr>
      <w:r>
        <w:rPr/>
        <w:t xml:space="preserve">           </w:t>
      </w:r>
      <w:r>
        <w:rPr/>
        <w:t>Por todo alegado e provado, requer-se a V.Ex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left="720" w:hanging="0"/>
        <w:rPr/>
      </w:pPr>
      <w:r>
        <w:rPr/>
        <w:t xml:space="preserve">          </w:t>
      </w:r>
      <w:r>
        <w:rPr/>
        <w:t>1-A improcedência do pedido, especialmente no que concerne ao possível  decreto de prisão por tratar-se de divida pretérita;</w:t>
      </w:r>
    </w:p>
    <w:p>
      <w:pPr>
        <w:pStyle w:val="Recuodecorpodetexto2"/>
        <w:spacing w:lineRule="auto" w:line="240"/>
        <w:ind w:left="720" w:hanging="0"/>
        <w:rPr/>
      </w:pPr>
      <w:r>
        <w:rPr/>
      </w:r>
    </w:p>
    <w:p>
      <w:pPr>
        <w:pStyle w:val="Recuodecorpodetexto2"/>
        <w:spacing w:lineRule="auto" w:line="240"/>
        <w:ind w:left="720" w:hanging="0"/>
        <w:rPr/>
      </w:pPr>
      <w:r>
        <w:rPr/>
      </w:r>
    </w:p>
    <w:p>
      <w:pPr>
        <w:pStyle w:val="Recuodecorpodetexto2"/>
        <w:spacing w:lineRule="auto" w:line="240"/>
        <w:ind w:left="720" w:hanging="0"/>
        <w:rPr/>
      </w:pPr>
      <w:r>
        <w:rPr/>
        <w:t xml:space="preserve">          </w:t>
      </w:r>
      <w:r>
        <w:rPr/>
        <w:t>2-A intimação da exeqüente para manifestar sobre a proposta do pagamento, compondo o valor da dívida de R$ 582,00 ( quinhentos e oitenta e dois  reais ), já que o justificante se encontra impossibilitado de solver a divida  de acordo ao requerido  nas fls 26 /27  sem  que haja prejuízo de seu próprio sustento</w:t>
      </w:r>
    </w:p>
    <w:p>
      <w:pPr>
        <w:pStyle w:val="Recuodecorpodetexto2"/>
        <w:spacing w:lineRule="auto" w:line="240"/>
        <w:ind w:left="720" w:hanging="0"/>
        <w:rPr/>
      </w:pPr>
      <w:r>
        <w:rPr/>
        <w:t xml:space="preserve">            </w:t>
      </w:r>
      <w:r>
        <w:rPr/>
        <w:t>3- Caso V.Exa., tenha diverso sentir, requer a designação de audiência especial para composição do débito.</w:t>
      </w:r>
    </w:p>
    <w:p>
      <w:pPr>
        <w:pStyle w:val="Normal"/>
        <w:spacing w:before="240" w:after="0"/>
        <w:ind w:left="2880" w:firstLine="72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before="240" w:after="0"/>
        <w:ind w:left="2880" w:firstLine="72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2160" w:firstLine="720"/>
        <w:jc w:val="both"/>
        <w:rPr>
          <w:sz w:val="28"/>
        </w:rPr>
      </w:pPr>
      <w:r>
        <w:rPr>
          <w:sz w:val="28"/>
        </w:rPr>
        <w:t>Rio de Janeiro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567" w:firstLine="72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4:00Z</dcterms:created>
  <dc:creator>Usuario</dc:creator>
  <dc:description/>
  <cp:keywords/>
  <dc:language>en-US</dc:language>
  <cp:lastModifiedBy>fabio</cp:lastModifiedBy>
  <cp:lastPrinted>2004-09-20T14:32:00Z</cp:lastPrinted>
  <dcterms:modified xsi:type="dcterms:W3CDTF">2009-04-18T20:10:00Z</dcterms:modified>
  <cp:revision>4</cp:revision>
  <dc:subject/>
  <dc:title>Artista: Luka</dc:title>
</cp:coreProperties>
</file>